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0 года № 5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муниципального учреждения «Контрольно-счётная палата города» на 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7"/>
        <w:gridCol w:w="1528"/>
        <w:gridCol w:w="15"/>
        <w:gridCol w:w="1901"/>
        <w:gridCol w:w="21"/>
        <w:gridCol w:w="2146"/>
        <w:gridCol w:w="2168"/>
        <w:gridCol w:w="2242"/>
        <w:gridCol w:w="26"/>
        <w:gridCol w:w="1641"/>
        <w:gridCol w:w="18"/>
      </w:tblGrid>
      <w:tr>
        <w:trPr>
          <w:trHeight w:val="119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-40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3" w:right="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провер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right="1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" w:right="4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для включения в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екты контрольно-ревизионного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КОНТРОЛЬНО-РЕВИЗИОННАЯ ДЕЯТЕЛЬНОСТЬ</w:t>
            </w:r>
          </w:p>
        </w:tc>
      </w:tr>
      <w:tr>
        <w:trPr>
          <w:trHeight w:val="737" w:hRule="exact"/>
        </w:trPr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  Контроль за доходами городского бюджета, источниками финансирования его дефицита, управление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 распоряжением муниципальной собственностью, муниципальным долгом </w:t>
            </w:r>
          </w:p>
        </w:tc>
      </w:tr>
      <w:tr>
        <w:trPr>
          <w:trHeight w:val="290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остояния муниципального долга муниципального образования «Город Рубцовск» Алтайского края и осуществления расчётов по </w:t>
            </w:r>
            <w:r>
              <w:rPr>
                <w:sz w:val="24"/>
                <w:szCs w:val="24"/>
              </w:rPr>
              <w:t>долговым обязательствам по состоянию на 01.01.2008 и за 2009 - 2010 го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нансам, кредитной и налоговой политике администрации города Рубцов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эффективности использования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5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я КС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эффективности использования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КС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П «Гостиничный комплекс «Але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спользования муниципального имущества, находящегося в казне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комитета по законодательству Рубцовского городского Совета депутатов Алтайского кр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 Контроль расходов городского бюджета на национальную экономику и жилищно-коммунальное хозяйство</w:t>
            </w:r>
          </w:p>
        </w:tc>
      </w:tr>
      <w:tr>
        <w:trPr>
          <w:trHeight w:val="20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местного бюджета на благоустройство, озеленение, содержание автомобильных дорог и сооруже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КСП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лучатели средств местного бюджета выделенных на данные цел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, направленных на выполнение муниципальных целевых програм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сполнения муницип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КСП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полнители целевых программ (по выбору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спользования муниципального имущества, обслуживаемого ТСЖ «Орион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8" w:hanging="5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е депутата по избирательному округу № 5 </w:t>
            </w:r>
          </w:p>
          <w:p>
            <w:pPr>
              <w:pStyle w:val="Normal"/>
              <w:shd w:fill="FFFFFF" w:val="clear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а Андрея Юрьеви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 Контроль расходов городского бюджета на образование, культуру, средства массовой информаци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 и спорт, социальную политику</w:t>
            </w:r>
          </w:p>
        </w:tc>
      </w:tr>
      <w:tr>
        <w:trPr>
          <w:trHeight w:val="253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ьзования бюджетных средств и имущества муниципального образования «Город Рубцовск» Алтайского края, выделенных на нужды детским дошкольным учреждения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exact" w:line="235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КСП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по выбору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 и имущества муниципального образования «Город Рубцовск» Алтайского края, выделенных на нужды муниципальных общеобразовательных учреждений</w:t>
            </w:r>
          </w:p>
          <w:p>
            <w:pPr>
              <w:pStyle w:val="Normal"/>
              <w:shd w:fill="FFFFFF" w:val="clear"/>
              <w:spacing w:lineRule="exact" w:line="235" w:before="24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240" w:after="0"/>
              <w:ind w:left="1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exact" w:line="235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КСП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«Эрудит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ьзования бюджетных средств и имущества муниципального образования «Город Рубцовск» Алтайского края, выделенных МУ «Редакция газеты «Местное время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exact" w:line="235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КСП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Местное врем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24"/>
        <w:gridCol w:w="1557"/>
        <w:gridCol w:w="1940"/>
        <w:gridCol w:w="2166"/>
        <w:gridCol w:w="2188"/>
        <w:gridCol w:w="2263"/>
        <w:gridCol w:w="1702"/>
      </w:tblGrid>
      <w:tr>
        <w:trPr>
          <w:trHeight w:val="482" w:hRule="exact"/>
        </w:trPr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ЭКСПЕРТНО-АНАЛИТИЧЕСКАЯ ДЕЯТЕЛЬНОСТЬ</w:t>
            </w:r>
          </w:p>
        </w:tc>
      </w:tr>
      <w:tr>
        <w:trPr>
          <w:trHeight w:val="341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Контрольно-счётной палаты города на проект решения «Об исполнении бюджета муниципального образования «Город Рубцовск» за 2010 год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exact" w:line="235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sz w:val="24"/>
                <w:szCs w:val="24"/>
              </w:rPr>
              <w:t xml:space="preserve">Статья 15 Положения о бюджетном устройстве, бюджетном процессе и финансовом контроле в муниципальном образовании «Город Рубцовск» Алтайского края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шений и иных нормативных актов, вносимых на рассмотрение Рубцовского городского Совета депутатов Алтай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exact" w:line="235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2" w:hanging="5"/>
              <w:jc w:val="center"/>
              <w:rPr/>
            </w:pPr>
            <w:r>
              <w:rPr>
                <w:sz w:val="24"/>
                <w:szCs w:val="24"/>
              </w:rPr>
              <w:t>Пункт 1.5 Положения о Контрольно-счётной пала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Контрольно-счётной палаты города на проект решения «Об утверждении бюджета муниципального образования «Город Рубцовск» Алтайского края на 201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ва Н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М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Ю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9 Положения о бюджетном устройстве, бюджетном процессе и финансовом контроле в муниципальном образовании «Город Рубцовск» Алтайского края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ИНФОРМАЦИОННАЯ ДЕЯТЕЛЬНОСТЬ</w:t>
            </w:r>
          </w:p>
        </w:tc>
      </w:tr>
      <w:tr>
        <w:trPr>
          <w:trHeight w:val="126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а о работе Контрольно-счётной палаты города за 201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</w:t>
            </w:r>
          </w:p>
          <w:p>
            <w:pPr>
              <w:pStyle w:val="Normal"/>
              <w:shd w:fill="FFFFFF" w:val="clear"/>
              <w:ind w:right="-5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 Контрольно-счётной пала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деятельности Контрольно-счётной палаты города средствам массовой информации, в том числе публикация соответствующей информации на сайта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4"/>
                <w:szCs w:val="24"/>
              </w:rPr>
              <w:t>Пункт 6.10 Положения о Контрольно-счётной пала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го сборника «Бюллетень муниципального учреждения «Контрольно-счётной палаты города»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exact" w:line="235"/>
              <w:ind w:left="-4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 В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председателя Контрольно-счётной пала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258" w:top="149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44:00Z</dcterms:created>
  <dc:creator>Пользователь</dc:creator>
  <dc:description/>
  <cp:keywords/>
  <dc:language>en-US</dc:language>
  <cp:lastModifiedBy>User</cp:lastModifiedBy>
  <cp:lastPrinted>2010-12-22T13:04:00Z</cp:lastPrinted>
  <dcterms:modified xsi:type="dcterms:W3CDTF">2010-12-22T07:22:00Z</dcterms:modified>
  <cp:revision>1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032856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0 сессии</vt:lpwstr>
  </property>
  <property fmtid="{D5CDD505-2E9C-101B-9397-08002B2CF9AE}" pid="6" name="_ReviewingToolsShownOnce">
    <vt:lpwstr/>
  </property>
</Properties>
</file>